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llegato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a inserire nella busta A “Documentazione Amministrativ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 simile da produrre su carta intest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 TERRA DEI MESSAP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ALBRICCI, N.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023 MESAG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Oggetto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manifestazioni d’interesse per l’individuazione degli operatori economici da invitare nella formulazione dell’offerta per la fornitura: del servizio di noleggio autobus con autista per "studio visit" destinati ad operatori della “Terra dei Messapi” nell’ambito del progetto a titolarità “LA RETE NELLA RETE” L.R. 29 dicembre 2017, n. 67 art. 57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CUP B85B17000700002</w:t>
      </w:r>
      <w:r>
        <w:rPr>
          <w:rFonts w:eastAsia="MS Mincho;ＭＳ 明朝" w:cs="MS Mincho;ＭＳ 明朝" w:ascii="MS Mincho;ＭＳ 明朝" w:hAnsi="MS Mincho;ＭＳ 明朝"/>
          <w:color w:val="000000"/>
          <w:kern w:val="2"/>
          <w:sz w:val="24"/>
          <w:szCs w:val="24"/>
          <w:lang w:eastAsia="zh-CN"/>
        </w:rPr>
        <w:t> 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- CIG ZA82BE24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.… nato il ……………….… a ………………………………..., in qualità di ………………………………………………., dell’impresa……………………...…, con sede in ………………………..….…..…, con codice fiscale ……..….………………………… e con partita IVA ……….….…………………….……………telefono…………..…………. Cellulare......................................... e-mail ………………………………………………………..  PEC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manifestare il proprio interesse a partecipare alla procedura per l’individuazione degli operatori economici da invitare nella formulazione dell’offerta in oggetto, chiedendo altresì di essere invitato alla procedura per la formulazione dell’offerta: del servizio di noleggio autobus con autista per "studio visit" destinati ad operatori della “Terra dei Messapi” nell’ambito del progetto a titolarità “LA RETE NELLA RETE”L.R. 29 dicembre 2017, n. 67 art. 57 CUP B85B17000700002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  <w:r>
        <w:rPr>
          <w:rFonts w:cs="Times New Roman" w:ascii="Times New Roman" w:hAnsi="Times New Roman"/>
          <w:sz w:val="24"/>
          <w:szCs w:val="24"/>
        </w:rPr>
        <w:t>-- CIG Z482BE2427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fine, ai sensi degli articoli 46 e 47 del DPR 28 dicembre 2000 n. 445, consapevole delle sanzioni penali previste dall'articolo 76 del medesimo DPR 445/2000, dal codice penale e da ogni altra disposizione di legge vigente in materia, per le ipotesi di falsità in atti e dichiarazioni mendaci ivi indica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  <w:tab w:val="left" w:pos="9923" w:leader="none"/>
        </w:tabs>
        <w:ind w:left="720" w:right="-42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quisiti di ordine gener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nelle cause di esclusione previste dall’art. 80  e sm.i. del D. Lgs n. 50/201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ssenza di condanne penali e procedimenti penali pendenti a proprio carico nei confronti di Enti pubblic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mantenere le seguenti posizioni previdenziali ed assicurati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INAIL: Sede _____________________ codice ditta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INPS: Sede _____________________ matricola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essere in regola con i relativi adempiment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 di idoneità professional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'impresa è regolarmente iscritta nel registro delle imprese della Camera di Commercio di ______________________ per la/le attività di cui al presente Avviso;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quisiti di capacità economico-finanziaria: </w:t>
      </w:r>
    </w:p>
    <w:p>
      <w:pPr>
        <w:pStyle w:val="TextBody"/>
        <w:ind w:firstLine="142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84" w:leader="none"/>
        </w:tabs>
        <w:spacing w:before="0" w:after="200"/>
        <w:ind w:left="108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i un fatturato globale, conseguito negli ultimi tre esercizi finanziari chiusi, dalla data di presentazione della domanda, come di seguito indicato: </w:t>
      </w:r>
      <w:r>
        <w:rPr>
          <w:rFonts w:cs="Times New Roman" w:ascii="Times New Roman" w:hAnsi="Times New Roman"/>
          <w:sz w:val="24"/>
          <w:szCs w:val="24"/>
          <w:lang w:eastAsia="it-IT"/>
        </w:rPr>
        <w:t>Euro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spacing w:before="0" w:after="20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ind w:left="1440" w:hanging="1080"/>
        <w:rPr/>
      </w:pPr>
      <w:r>
        <w:rPr>
          <w:b/>
          <w:sz w:val="24"/>
          <w:szCs w:val="24"/>
          <w:lang w:val="it-IT" w:eastAsia="it-IT"/>
        </w:rPr>
        <w:t>4. Requisiti di capacità tecnico – organizzativa:</w:t>
      </w:r>
    </w:p>
    <w:p>
      <w:pPr>
        <w:pStyle w:val="TextBody"/>
        <w:ind w:left="720" w:hanging="720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aver maturato un’esperienza almeno quinquennale attraverso iniziative e attività analoghe come di seguito specificati;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spacing w:before="0" w:after="200"/>
        <w:ind w:left="108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"/>
        <w:gridCol w:w="1163"/>
        <w:gridCol w:w="2410"/>
        <w:gridCol w:w="2835"/>
      </w:tblGrid>
      <w:tr>
        <w:trPr>
          <w:trHeight w:val="5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getto dell’incaric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di inizio e fine dell’inca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itt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orto (valore del contratto)</w:t>
            </w:r>
          </w:p>
        </w:tc>
      </w:tr>
      <w:tr>
        <w:trPr>
          <w:trHeight w:val="4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84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, in sede di presentazione dell’offerta, i suddetti requisiti dovranno essere provati con le modalità indicate e la documentazione richiesta nella lettera di invito che il GAL Terra dei Messapi Srl trasmetterà agli operatori economici che avranno manifestato interesse, reperite secondo quanto indicato nell’avvis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il GAL Terra dei Messapi Srl potrà richiedere l’offerta anche nel caso si presenti un unico candida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a presente istanza non costituisce proposta contrattuale e non vincola in alcun modo il GAL che sarà libera di seguire anche altre procedure e che la stessa si riserva di interrompere in qualsiasi momento, per ragioni di sua esclusiva competenza, il procedimento avviato, senza che i soggetti istanti possano vantare alcuna pretesa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i cui all’art. 13 del D.Lgs. 196/2003 e REG. UE 679/2016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>__________ ,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-142" w:leader="none"/>
          <w:tab w:val="left" w:pos="567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-142" w:leader="none"/>
          <w:tab w:val="left" w:pos="567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-142" w:leader="none"/>
          <w:tab w:val="left" w:pos="567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azione allegat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 della C.C.I.A.A. o Visura Camerale aggiornata in corso di validità (6 mesi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tocopia del documento di riconoscimento in corso di validità del sottoscrittor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RC in corso di validità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dicazione indirizzo PEC (obbligatorio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uogo e data) 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Dichiarante (firma per esteso e leggibile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 Allegare copia fotostatica di un documento di identità in corso di validità.</w:t>
      </w:r>
    </w:p>
    <w:p>
      <w:pPr>
        <w:pStyle w:val="Normal"/>
        <w:autoSpaceDE w:val="false"/>
        <w:ind w:left="720" w:hanging="0"/>
        <w:jc w:val="both"/>
        <w:rPr>
          <w:rFonts w:ascii="Avenir Book;Corbel" w:hAnsi="Avenir Book;Corbel" w:eastAsia="Times New Roman" w:cs="Avenir Book;Corbel"/>
          <w:b/>
          <w:b/>
          <w:sz w:val="24"/>
          <w:szCs w:val="24"/>
          <w:lang w:eastAsia="it-IT"/>
        </w:rPr>
      </w:pPr>
      <w:r>
        <w:rPr>
          <w:rFonts w:eastAsia="Times New Roman" w:cs="Avenir Book;Corbel" w:ascii="Avenir Book;Corbel" w:hAnsi="Avenir Book;Corbel"/>
          <w:b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Avenir Book;Corbel" w:hAnsi="Avenir Book;Corbel" w:eastAsia="Times New Roman" w:cs="Avenir Book;Corbel"/>
          <w:b/>
          <w:b/>
          <w:lang w:eastAsia="it-IT"/>
        </w:rPr>
      </w:pPr>
      <w:r>
        <w:rPr>
          <w:rFonts w:eastAsia="Times New Roman" w:cs="Avenir Book;Corbel" w:ascii="Avenir Book;Corbel" w:hAnsi="Avenir Book;Corbel"/>
          <w:b/>
          <w:lang w:eastAsia="it-IT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Roman">
    <w:altName w:val="Corbel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Avenir Book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-4"/>
      <w:w w:val="100"/>
      <w:sz w:val="15"/>
      <w:szCs w:val="24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Vivaldi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5Carattere">
    <w:name w:val="Titolo 5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259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olo1">
    <w:name w:val="Titolo1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Paragrafoelenco1">
    <w:name w:val="Paragrafo elenco1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  <w:kern w:val="2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Avenir Roman;Corbel" w:hAnsi="Avenir Roman;Corbel" w:eastAsia="Cambria" w:cs="Avenir Roman;Corbe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23:00Z</dcterms:created>
  <dc:creator>User</dc:creator>
  <dc:description/>
  <cp:keywords/>
  <dc:language>en-US</dc:language>
  <cp:lastModifiedBy>gianna</cp:lastModifiedBy>
  <cp:lastPrinted>2019-03-27T12:40:00Z</cp:lastPrinted>
  <dcterms:modified xsi:type="dcterms:W3CDTF">2020-02-04T15:04:00Z</dcterms:modified>
  <cp:revision>5</cp:revision>
  <dc:subject/>
  <dc:title>DOMANDA – DICHIARAZIONE PER L’ISCRIZIONE NELL’ALBO IMPRESE  PER L’AFFIDAMENTO DI LAVORI MEDIANTE PROCEDURA NEGOZIATA OVVERO AFFIDAMENTO DIRETTO  - CLASSE DI IMPORTO: inferiore a 150</dc:title>
</cp:coreProperties>
</file>