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Times New Roman"/>
          <w:i/>
          <w:i/>
          <w:szCs w:val="24"/>
        </w:rPr>
      </w:pPr>
      <w:r>
        <w:rPr>
          <w:rFonts w:cs="Times New Roman" w:ascii="Calibri" w:hAnsi="Calibri"/>
          <w:i/>
          <w:szCs w:val="24"/>
        </w:rPr>
        <w:t>Carta intestata ditta</w:t>
      </w:r>
    </w:p>
    <w:p>
      <w:pPr>
        <w:pStyle w:val="Sche22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Calibri" w:hAnsi="Calibri"/>
          <w:b/>
          <w:bCs/>
          <w:i/>
          <w:sz w:val="24"/>
          <w:szCs w:val="24"/>
          <w:lang w:val="it-IT"/>
        </w:rPr>
      </w:r>
    </w:p>
    <w:p>
      <w:pPr>
        <w:pStyle w:val="Sche21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Calibri" w:hAnsi="Calibri"/>
          <w:b/>
          <w:bCs/>
          <w:sz w:val="24"/>
          <w:szCs w:val="24"/>
          <w:lang w:val="it-IT"/>
        </w:rPr>
        <w:t>AL GAL “TERRA DEI MESSAPI</w:t>
      </w:r>
    </w:p>
    <w:p>
      <w:pPr>
        <w:pStyle w:val="Sche22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Calibri" w:hAnsi="Calibri"/>
          <w:b/>
          <w:bCs/>
          <w:sz w:val="24"/>
          <w:szCs w:val="24"/>
          <w:lang w:val="it-IT"/>
        </w:rPr>
      </w:r>
    </w:p>
    <w:p>
      <w:pPr>
        <w:pStyle w:val="Sche22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0" w:name="__Fieldmark__6_1654451113"/>
      <w:bookmarkStart w:id="1" w:name="__Fieldmark__6_1654451113"/>
      <w:bookmarkEnd w:id="1"/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</w:rPr>
        <w:t xml:space="preserve">GEOLOGO per i “Lavori di restauro e rifunzionalizzazione di un immobile ubicato nel centro storico del comune di Mesagne (BR) alla via Martiri della Libertà angolo vico San Biagio -  finanziato dalla Regione Puglia attraverso il Programma di Sviluppo Rurale 2014/2020, sottomisura 19.2 – “Sostegno all’esecuzione nell’ambito degli interventi a regia diretta GAL” - Intervento 2.4 - Realizzazione e adeguamento dei sentieri rurali per accrescere l’accessibilità dei luoghi e l’attrattività del territorio - Sotto-intervento A) Adeguamento della Casa Rurale a Centro Informativo Esperienziale quale centro di coordinamento dello SMARTLAND Terra dei Messapi”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UP: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IG: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nato/a 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(prov. di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>) il ___/___/____  residente in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via/piazz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n°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C.F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, in qualità di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ofessionista </w:t>
      </w:r>
      <w:r>
        <w:rPr>
          <w:rFonts w:cs="Calibri" w:ascii="Calibri" w:hAnsi="Calibri"/>
          <w:sz w:val="24"/>
          <w:szCs w:val="24"/>
        </w:rPr>
        <w:t>con studi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n___________________________via/piazza___________________________n.____,C.A.P.____________Partita IVA: ________________Tel.______________,Fax______________,PEC_____________________, email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2" w:name="__Fieldmark__6_1654451113"/>
      <w:bookmarkStart w:id="3" w:name="__Fieldmark__6_1654451113"/>
      <w:bookmarkEnd w:id="3"/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Consapevole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oggetto dell’incarico di cui all’art. 2 dell’avviso</w:t>
      </w:r>
    </w:p>
    <w:p>
      <w:pPr>
        <w:pStyle w:val="Heading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RE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per l’esecuzione dello stesso un ribasso pari al _________% (dicasi ________ per cento) da applicarsi sull’importo complessivo a base di gara di € ________ (_________/00),  - oltre IVA (ove dovuta)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2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 </w:t>
      </w:r>
    </w:p>
    <w:p>
      <w:pPr>
        <w:pStyle w:val="Normal"/>
        <w:ind w:left="8789" w:right="-1" w:hanging="878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Normal"/>
        <w:ind w:left="4956" w:right="240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before="0" w:after="12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5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  <w:p>
    <w:pPr>
      <w:pStyle w:val="Header"/>
      <w:jc w:val="right"/>
      <w:rPr/>
    </w:pPr>
    <w:r>
      <w:rPr>
        <w:i/>
      </w:rPr>
      <w:t xml:space="preserve">da inserire nella busta </w:t>
    </w:r>
    <w:r>
      <w:rPr>
        <w:i/>
        <w:lang w:val="it-IT"/>
      </w:rPr>
      <w:t>B</w:t>
    </w:r>
    <w:r>
      <w:rPr>
        <w:i/>
      </w:rPr>
      <w:t xml:space="preserve"> “Offerta economica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28:00Z</dcterms:created>
  <dc:creator>Xp Professional Sp2b Italiano</dc:creator>
  <dc:description/>
  <cp:keywords/>
  <dc:language>en-US</dc:language>
  <cp:lastModifiedBy>TAURINO</cp:lastModifiedBy>
  <cp:lastPrinted>2016-06-23T16:00:00Z</cp:lastPrinted>
  <dcterms:modified xsi:type="dcterms:W3CDTF">2023-03-06T16:22:00Z</dcterms:modified>
  <cp:revision>7</cp:revision>
  <dc:subject/>
  <dc:title/>
</cp:coreProperties>
</file>